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公文黑体"/>
          <w:sz w:val="24"/>
          <w:szCs w:val="24"/>
          <w:lang w:eastAsia="zh-CN"/>
        </w:rPr>
      </w:pPr>
      <w:r>
        <w:rPr>
          <w:rFonts w:eastAsia="仿宋_GB2312;仿宋" w:cs="方正公文黑体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书专业与报考岗位专业一致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参加黑龙江广播电视台（黑龙江省全媒体中心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。关于毕业证书专业与报考岗位专业作以下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学习期间因毕业时间未到，毕业证书暂未发放，承诺本人毕业证书专业与报考岗位专业一致，如出现不一致，本人自愿承担由此而造成的全部后果并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手写签名并手印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9:00Z</dcterms:created>
  <dc:creator>Administrator</dc:creator>
  <dc:description/>
  <dc:language>en-US</dc:language>
  <cp:lastModifiedBy>云居</cp:lastModifiedBy>
  <cp:lastPrinted>2024-03-18T15:34:00Z</cp:lastPrinted>
  <dcterms:modified xsi:type="dcterms:W3CDTF">2025-05-14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3A2319B4474987B4760BEC2E95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mNDQyYWU4YWQyNDNhZGRjZTU2YjQ1NjQwNThmZDAiLCJ1c2VySWQiOiI0MzQxOTgwMjMifQ==</vt:lpwstr>
  </property>
  <property fmtid="{D5CDD505-2E9C-101B-9397-08002B2CF9AE}" pid="5" name="commondata">
    <vt:lpwstr>commondata</vt:lpwstr>
  </property>
</Properties>
</file>