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  <w:u w:val="single"/>
        </w:rPr>
      </w:pP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  <w:u w:val="single"/>
        </w:rPr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___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（报考单位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：</w:t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　　兹有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___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（单位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u w:val="none"/>
          <w:lang w:eastAsia="zh-CN"/>
        </w:rPr>
        <w:t>或直属单位名称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职工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  <w:u w:val="none"/>
        </w:rPr>
        <w:t>___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，身份证号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_________,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参加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黑龙江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val="en-US" w:eastAsia="zh-CN"/>
        </w:rPr>
        <w:t>广播电视台（黑龙江省全媒体中心）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年事业单位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公开招聘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工作人员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考试，该同志身份为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。我单位同意其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报考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，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该考生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如被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聘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用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将配合办理档案、工资、党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（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团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关系的移交手续。该职工在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___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（单位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u w:val="none"/>
          <w:lang w:eastAsia="zh-CN"/>
        </w:rPr>
        <w:t>或直属单位名称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的工作起止时间为：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年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月至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年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月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　</w:t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　　</w:t>
      </w:r>
      <w:r>
        <w:rPr>
          <w:rFonts w:ascii="Nimbus Roman No9 L;方正公文黑体" w:hAnsi="Nimbus Roman No9 L;方正公文黑体" w:cs="Nimbus Roman No9 L;方正公文黑体" w:eastAsia="Nimbus Roman No9 L;方正公文黑体"/>
          <w:sz w:val="32"/>
          <w:szCs w:val="32"/>
        </w:rPr>
        <w:t xml:space="preserve">                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单位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或主管部门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名称（章）：</w:t>
      </w:r>
    </w:p>
    <w:p>
      <w:pPr>
        <w:pStyle w:val="Normal"/>
        <w:rPr>
          <w:rFonts w:ascii="Nimbus Roman No9 L;方正公文黑体" w:hAnsi="Nimbus Roman No9 L;方正公文黑体" w:cs="Nimbus Roman No9 L;方正公文黑体"/>
          <w:sz w:val="32"/>
          <w:szCs w:val="32"/>
        </w:rPr>
      </w:pPr>
      <w:r>
        <w:rPr>
          <w:rFonts w:eastAsia="Nimbus Roman No9 L;方正公文黑体" w:cs="Nimbus Roman No9 L;方正公文黑体" w:ascii="Nimbus Roman No9 L;方正公文黑体" w:hAnsi="Nimbus Roman No9 L;方正公文黑体"/>
          <w:sz w:val="32"/>
          <w:szCs w:val="32"/>
        </w:rPr>
        <w:t xml:space="preserve">                       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　　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年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月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7:00Z</dcterms:created>
  <dc:creator>Administrator</dc:creator>
  <dc:description/>
  <dc:language>en-US</dc:language>
  <cp:lastModifiedBy>云居</cp:lastModifiedBy>
  <cp:lastPrinted>2024-09-19T11:05:00Z</cp:lastPrinted>
  <dcterms:modified xsi:type="dcterms:W3CDTF">2025-05-14T07:30:09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C625E30F04384A4B0828339B13A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mNDQyYWU4YWQyNDNhZGRjZTU2YjQ1NjQwNThmZDAiLCJ1c2VySWQiOiI0MzQxOTgwMjMifQ==</vt:lpwstr>
  </property>
  <property fmtid="{D5CDD505-2E9C-101B-9397-08002B2CF9AE}" pid="5" name="commondata">
    <vt:lpwstr>commondata</vt:lpwstr>
  </property>
</Properties>
</file>