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textAlignment w:val="auto"/>
        <w:rPr>
          <w:rFonts w:ascii="黑体" w:hAnsi="黑体" w:eastAsia="黑体" w:cs="方正小标宋_GBK;微软雅黑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方正小标宋_GBK;微软雅黑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方正小标宋_GBK;微软雅黑" w:ascii="黑体" w:hAnsi="黑体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-SA"/>
        </w:rPr>
        <w:t>建议承担食品安全地方标准起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 w:bidi="ar-SA"/>
        </w:rPr>
        <w:t>项目组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-SA"/>
        </w:rPr>
        <w:t>人员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9"/>
        <w:gridCol w:w="1439"/>
        <w:gridCol w:w="2947"/>
        <w:gridCol w:w="1675"/>
        <w:gridCol w:w="3153"/>
        <w:gridCol w:w="1777"/>
      </w:tblGrid>
      <w:tr>
        <w:trPr>
          <w:trHeight w:val="710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姓　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专　业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职　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项目分工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标准化工作经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9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before="156" w:after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注：“标准化工作经历”应填写其参与国际标准、国家标准、行业标准、地方标准制修订及审查工作的主要情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2:00Z</dcterms:created>
  <dc:creator>棉花糖</dc:creator>
  <dc:description/>
  <dc:language>en-US</dc:language>
  <cp:lastModifiedBy>棉花糖</cp:lastModifiedBy>
  <dcterms:modified xsi:type="dcterms:W3CDTF">2025-01-20T12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1ECA4FA940CC80E0786B19B4C1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NWY5Yzc3MTA0ODc0MzI4N2NkZWEwOTI5OTI5ZDkiLCJ1c2VySWQiOiI2Mjc5MTc4MzEifQ==</vt:lpwstr>
  </property>
</Properties>
</file>